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8. ledna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Řád Nadačního fondu Rozum a Cit získal Rostislav Kuneš</w:t>
      </w:r>
    </w:p>
    <w:p>
      <w:pPr>
        <w:pStyle w:val="F2zkladn"/>
        <w:tabs>
          <w:tab w:val="clear" w:pos="708"/>
          <w:tab w:val="right" w:pos="9070" w:leader="none"/>
        </w:tabs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/>
          <w:b/>
          <w:sz w:val="28"/>
          <w:szCs w:val="28"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>
          <w:rFonts w:eastAsia="Calibri"/>
          <w:b/>
          <w:lang w:eastAsia="en-US"/>
        </w:rPr>
        <w:t>Nadační fond Rozum a Cit věnující se pomoci náhradním rodinám na svém pravidelném vánočním setkání pro pěstounské rodiny ocenil Rostislava Kuneše, generálního ředitele TPA, Řádem citlivého rozumu. Společnost TPA podporuje Nadační fond Rozum a Cit od roku 2006</w:t>
        <w:br/>
        <w:t xml:space="preserve">a za tu dobu přispěla na desítky projektů podporujících náhradní rodiny i na činnost organizace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>Řád citlivého rozumu získala vedle společnosti TPA také společnost ČSOB a.s. Nadační fond Rozum a Cit každoročně předává Řád citlivého rozumu v podobě křišťálového srdce svým dlouholetým podporovatelům jako poděkování za jejich mnohdy nejen finanční výpomoc.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>„</w:t>
      </w:r>
      <w:r>
        <w:rPr>
          <w:i/>
        </w:rPr>
        <w:t>Spolupráce s TPA je krásná, s mnohaletým osobním kontaktem, jak se mnou, tak s pěstounskými rodinami, které pan Kuneš potkává na našich pravidelných setkáních. Velmi si vážím jeho důvěry</w:t>
        <w:br/>
        <w:t>a zájmu o problematiku náhradních rodin. Pan Kuneš rozšířil svoji podporu z firemního dárcovství</w:t>
        <w:br/>
        <w:t>do svých soukromých aktivit. Děkujeme za krásné finanční dary, za velké osobní nasazení a zájem pomáhat ohroženým dětem,</w:t>
      </w:r>
      <w:r>
        <w:rPr/>
        <w:t>“ uvedla k předání ocenění Marie Řezníková, ředitelka Nadačního fondu Rozum a Cit.</w:t>
      </w:r>
    </w:p>
    <w:p>
      <w:pPr>
        <w:pStyle w:val="F2zkladn"/>
        <w:tabs>
          <w:tab w:val="clear" w:pos="708"/>
          <w:tab w:val="right" w:pos="9070" w:leader="none"/>
        </w:tabs>
        <w:rPr/>
      </w:pPr>
      <w:hyperlink r:id="rId2">
        <w:r>
          <w:rPr>
            <w:rStyle w:val="InternetLink"/>
          </w:rPr>
          <w:t>Nadační fond Rozum a Cit</w:t>
        </w:r>
      </w:hyperlink>
      <w:r>
        <w:rPr/>
        <w:t xml:space="preserve"> podporuje náhradní rodiny nejen finančně, ale i materiálně. V průběhu roku pro ně pořádá různé akce a společná setkání. Důležitou součástí nadačního fondu je šíření osvěty </w:t>
        <w:br/>
        <w:t>o náhradní rodinné péči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266950" cy="1771650"/>
            <wp:effectExtent l="0" t="0" r="0" b="0"/>
            <wp:wrapTight wrapText="bothSides">
              <wp:wrapPolygon edited="0">
                <wp:start x="-90" y="0"/>
                <wp:lineTo x="-90" y="21479"/>
                <wp:lineTo x="21600" y="2147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leva: Linda Kaucká, ČSOB a.s., Hana Švejnohová, členka Správní rady Nadačního fondu, Vojtěch Bernatský, patron Nadačního fondu Rozum a Cit, Marie Řezníková, ředitelka Nadačního fondu Rozum a Cit, a Rostislav Kuneš, generální ředitel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6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7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umacit.org/index.php" TargetMode="External"/><Relationship Id="rId3" Type="http://schemas.openxmlformats.org/officeDocument/2006/relationships/image" Target="media/image1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bakertillyinternational.com/web/home.aspx" TargetMode="External"/><Relationship Id="rId7" Type="http://schemas.openxmlformats.org/officeDocument/2006/relationships/hyperlink" Target="http://www.bakertilly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28:00Z</dcterms:created>
  <dc:creator>Pavla Linhartová</dc:creator>
  <dc:description/>
  <cp:keywords/>
  <dc:language>en-US</dc:language>
  <cp:lastModifiedBy>Markéta Damková</cp:lastModifiedBy>
  <cp:lastPrinted>2019-01-04T14:16:00Z</cp:lastPrinted>
  <dcterms:modified xsi:type="dcterms:W3CDTF">2019-01-08T09:09:00Z</dcterms:modified>
  <cp:revision>4</cp:revision>
  <dc:subject/>
  <dc:title/>
</cp:coreProperties>
</file>